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SPECIAL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July 26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>Announcement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>2.</w:t>
        <w:tab/>
        <w:t>Update on Academic Administrative Searches – Harry Hellenbrand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3.</w:t>
        <w:tab/>
      </w:r>
      <w:hyperlink r:id="rId4">
        <w:r>
          <w:rPr>
            <w:rStyle w:val="InternetLink"/>
            <w:szCs w:val="24"/>
          </w:rPr>
          <w:t>Spring 2008 Faculty and Senate Election Calenda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4.</w:t>
        <w:tab/>
        <w:t>Honorary Degree Committee Appointment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(three recommendations to President for one presidential appointee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5.</w:t>
        <w:tab/>
        <w:t>Other Business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pring 2008 Election Calenda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6:00Z</dcterms:created>
  <dc:creator>Heidi Wolfbauer</dc:creator>
  <dc:description/>
  <cp:keywords/>
  <dc:language>en-US</dc:language>
  <cp:lastModifiedBy>heidiw</cp:lastModifiedBy>
  <cp:lastPrinted>2007-07-19T10:21:00Z</cp:lastPrinted>
  <dcterms:modified xsi:type="dcterms:W3CDTF">2007-07-20T18:49:00Z</dcterms:modified>
  <cp:revision>17</cp:revision>
  <dc:subject/>
  <dc:title/>
</cp:coreProperties>
</file>